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. Nr. _______________/______</w:t>
        <w:tab/>
        <w:tab/>
        <w:tab/>
        <w:t>Castelfranco Emilia lì,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unicazione nr. _____________</w:t>
        <w:tab/>
        <w:tab/>
        <w:tab/>
        <w:t>Ai Docenti della classe</w:t>
        <w:tab/>
        <w:t>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i genitori rappresentanti di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gli studenti rappresentanti di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ede di 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Convocazione Consiglio di Classe Straordina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comunica che in data__________________alle ore_____________ presso l’Istitut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i terrà un Consiglio di Classe straordinario con il seguente ordine del giorno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480"/>
        <w:ind w:left="0" w:hanging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L DIRIGENTE SCOLASTICO</w:t>
        <w:tab/>
        <w:tab/>
        <w:tab/>
        <w:tab/>
        <w:tab/>
        <w:t>Il Coordinatore di Class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Prof. ________________________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/>
            <w:drawing>
              <wp:inline distT="0" distB="0" distL="0" distR="0">
                <wp:extent cx="612140" cy="795020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20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46705" cy="675640"/>
                <wp:effectExtent l="0" t="0" r="0" b="0"/>
                <wp:docPr id="2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4515" cy="397510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link w:val="Titolo1Carattere"/>
    <w:qFormat/>
    <w:rsid w:val="00836a51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itolo2Carattere"/>
    <w:qFormat/>
    <w:rsid w:val="00836a51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Titolo3Carattere"/>
    <w:qFormat/>
    <w:rsid w:val="00836a51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Titolo4Carattere"/>
    <w:qFormat/>
    <w:rsid w:val="00836a51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link w:val="Titolo5Carattere"/>
    <w:qFormat/>
    <w:rsid w:val="00836a51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itolo6Carattere"/>
    <w:qFormat/>
    <w:rsid w:val="00836a5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4510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de4510"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de4510"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e4510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de4510"/>
    <w:rPr>
      <w:rFonts w:ascii="Calibri" w:hAnsi="Calibri" w:cs="Times New Roman"/>
      <w:b/>
      <w:bCs/>
      <w:color w:val="000000"/>
    </w:rPr>
  </w:style>
  <w:style w:type="character" w:styleId="TitoloCarattere" w:customStyle="1">
    <w:name w:val="Titolo Carattere"/>
    <w:basedOn w:val="DefaultParagraphFont"/>
    <w:link w:val="Title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de4510"/>
    <w:rPr>
      <w:rFonts w:ascii="Cambria" w:hAnsi="Cambria" w:cs="Times New Roman"/>
      <w:color w:val="00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7b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36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link w:val="TitoloCarattere"/>
    <w:qFormat/>
    <w:rsid w:val="00836a5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ottotitoloCarattere"/>
    <w:qFormat/>
    <w:rsid w:val="00836a5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7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7959"/>
    <w:pPr>
      <w:ind w:left="708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">
    <w:name w:val="Stile"/>
    <w:rsid w:val="00836a5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1:00Z</dcterms:created>
  <dc:creator>emanuela casarini</dc:creator>
  <dc:description/>
  <dc:language>en-US</dc:language>
  <cp:lastModifiedBy>Pc</cp:lastModifiedBy>
  <dcterms:modified xsi:type="dcterms:W3CDTF">2018-07-2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